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text"/>
        <w:pBdr>
          <w:top w:val="single" w:sz="6" w:space="0" w:color="C5A566"/>
          <w:left w:val="single" w:sz="6" w:space="4" w:color="C5A566"/>
          <w:bottom w:val="single" w:sz="6" w:space="0" w:color="C5A566"/>
          <w:right w:val="single" w:sz="6" w:space="0" w:color="C5A566"/>
        </w:pBdr>
        <w:shd w:fill="FFFFFF" w:val="clear"/>
        <w:spacing w:before="75" w:after="75"/>
        <w:ind w:right="45" w:hanging="0"/>
        <w:rPr/>
      </w:pPr>
      <w:r>
        <w:rPr>
          <w:rFonts w:cs="Verdana" w:ascii="Verdana" w:hAnsi="Verdana"/>
          <w:b/>
          <w:bCs/>
          <w:sz w:val="27"/>
          <w:szCs w:val="27"/>
        </w:rPr>
        <w:t>Розы из осенних листьев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i/>
          <w:iCs/>
          <w:color w:val="339900"/>
          <w:sz w:val="17"/>
          <w:szCs w:val="17"/>
        </w:rPr>
        <w:t>Ну, вот и новая осень пришла. И значит снова становится актуальным наш золотой осенний букет. Что ж, ретроспектива. Но для кого-то она, наверняка, станет открытием.</w:t>
      </w:r>
      <w:r>
        <w:rPr>
          <w:rFonts w:cs="Verdana" w:ascii="Verdana" w:hAnsi="Verdana"/>
          <w:sz w:val="17"/>
          <w:szCs w:val="17"/>
        </w:rPr>
        <w:br/>
        <w:br/>
        <w:t>Просто чудо какое-то! Реальность нереальности! Сложить розу из кленового листа!</w:t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466850" cy="1143000"/>
            <wp:effectExtent l="0" t="0" r="0" b="0"/>
            <wp:docPr id="1" name="roza_big_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za_big_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Виртуальный урок от Натальи. Вся последовательность изготовления такого замечательного букета - в фотографиях и комментариях.</w:t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4286250" cy="3219450"/>
            <wp:effectExtent l="0" t="0" r="0" b="0"/>
            <wp:docPr id="2" name="roza_0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za_0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Жмем по картинке или кликаем "Читать дальше ..." и пробуем!</w:t>
        <w:br/>
        <w:br/>
        <w:t>Естественно, перво-напрево собираем листья. Нам НЕ подойдут слишком маленькие, сухие, больные, надорванные листья. Цвета же будем использовать разные.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14320" cy="2118360"/>
            <wp:effectExtent l="0" t="0" r="0" b="0"/>
            <wp:docPr id="3" name="bouquet%20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uquet%20_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Для одного цветка лучше подобрать листья одного цвета.</w:t>
        <w:br/>
        <w:br/>
        <w:t>Первый лист сворачиваем пополам поперек центральной жилки так, чтобы лицевая сторона оказалась снаружи.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276850" cy="3971925"/>
            <wp:effectExtent l="0" t="0" r="0" b="0"/>
            <wp:docPr id="4" name="bouquet%20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uquet%20_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14320" cy="2118360"/>
            <wp:effectExtent l="0" t="0" r="0" b="0"/>
            <wp:docPr id="5" name="bouquet%20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uquet%20_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А теперь сворачиваем этот сложенный лист в плотный рулончик.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14320" cy="2118360"/>
            <wp:effectExtent l="0" t="0" r="0" b="0"/>
            <wp:docPr id="6" name="bouquet%20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uquet%20_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14320" cy="2118360"/>
            <wp:effectExtent l="0" t="0" r="0" b="0"/>
            <wp:docPr id="7" name="bouquet%20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uquet%20_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276850" cy="3971925"/>
            <wp:effectExtent l="0" t="0" r="0" b="0"/>
            <wp:docPr id="8" name="bouquet%20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ouquet%20_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Этот рулончик будет сердцевиной будущей розы.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276850" cy="3971925"/>
            <wp:effectExtent l="0" t="0" r="0" b="0"/>
            <wp:docPr id="9" name="bouquet%20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ouquet%20_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Теперь вокруг этой сердцевины начинаем укладывать "лепестки.</w:t>
        <w:br/>
        <w:br/>
        <w:t>Для начала - берем лист и в центре его размещаем сердцевинку. Заметьте, лицевая сторона листа - внутри цветка!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14320" cy="2118360"/>
            <wp:effectExtent l="0" t="0" r="0" b="0"/>
            <wp:docPr id="10" name="bouquet%20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ouquet%20_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Перегибаем это лист наружу пополам. Кромка перегиба распологается выше сердцевинки на сантиметр-полтора.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14320" cy="2118360"/>
            <wp:effectExtent l="0" t="0" r="0" b="0"/>
            <wp:docPr id="11" name="bouquet%20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ouquet%20_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14320" cy="2118360"/>
            <wp:effectExtent l="0" t="0" r="0" b="0"/>
            <wp:docPr id="12" name="bouquet%20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ouquet%20_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А теперь этот выступающий край тоже отгибаем наружу. Но сгиб уже не разглаживаем ...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14320" cy="2118360"/>
            <wp:effectExtent l="0" t="0" r="0" b="0"/>
            <wp:docPr id="13" name="bouquet%20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ouquet%20_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... и боковые края этого дважды сложенного листа обворачиваем с двух сторон вокруг сердцевины.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276850" cy="7019925"/>
            <wp:effectExtent l="0" t="0" r="0" b="0"/>
            <wp:docPr id="14" name="bouquet%20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ouquet%20_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276850" cy="3971925"/>
            <wp:effectExtent l="0" t="0" r="0" b="0"/>
            <wp:docPr id="15" name="bouquet%20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ouquet%20_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14320" cy="2118360"/>
            <wp:effectExtent l="0" t="0" r="0" b="0"/>
            <wp:docPr id="16" name="bouquet%20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ouquet%20_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14320" cy="2113280"/>
            <wp:effectExtent l="0" t="0" r="0" b="0"/>
            <wp:docPr id="17" name="bouquet%20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ouquet%20_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Прищипываем нижние края листа у самого основания цветка.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276850" cy="3971925"/>
            <wp:effectExtent l="0" t="0" r="0" b="0"/>
            <wp:docPr id="18" name="bouquet%20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ouquet%20_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Берем новый лист для следующего "лепестка" и повторяем только что выполненную операцию, только этот лепесток расположен с противоположной первому листу стороны.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14320" cy="2118360"/>
            <wp:effectExtent l="0" t="0" r="0" b="0"/>
            <wp:docPr id="19" name="bouquet%20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ouquet%20_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14320" cy="2118360"/>
            <wp:effectExtent l="0" t="0" r="0" b="0"/>
            <wp:docPr id="20" name="bouquet%20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ouquet%20_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14320" cy="3743960"/>
            <wp:effectExtent l="0" t="0" r="0" b="0"/>
            <wp:docPr id="21" name="bouquet%20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ouquet%20_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14320" cy="2113280"/>
            <wp:effectExtent l="0" t="0" r="0" b="0"/>
            <wp:docPr id="22" name="bouquet%20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ouquet%20_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276850" cy="3962400"/>
            <wp:effectExtent l="0" t="0" r="0" b="0"/>
            <wp:docPr id="23" name="bouquet%20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ouquet%20_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Вот здесь пропущены несколько однотипных, показанных выше, этапов, когда лепестки собираются в бутон. Добавляете их, пока вам не покажется достаточным.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14320" cy="2118360"/>
            <wp:effectExtent l="0" t="0" r="0" b="0"/>
            <wp:docPr id="24" name="bouquet%20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ouquet%20_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Когда бутон готов, основание его обвязываем нитками, чтобы закрепить цветок.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14320" cy="2118360"/>
            <wp:effectExtent l="0" t="0" r="0" b="0"/>
            <wp:docPr id="25" name="bouquet%20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ouquet%20_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14320" cy="2118360"/>
            <wp:effectExtent l="0" t="0" r="0" b="0"/>
            <wp:docPr id="26" name="bouquet%20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ouquet%20_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 xml:space="preserve">Сколько будет цветков в вашем букете - решать вам. Для этой "фотосессии" нам хватило трех.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1925" cy="161925"/>
            <wp:effectExtent l="0" t="0" r="0" b="0"/>
            <wp:docPr id="27" name="smil3dbd4d6422f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mil3dbd4d6422f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14320" cy="2118360"/>
            <wp:effectExtent l="0" t="0" r="0" b="0"/>
            <wp:docPr id="28" name="bouquet%20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ouquet%20_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Теперь займемся "зеленью". Сюда подойдут самые пестрые листья.</w:t>
        <w:br/>
        <w:br/>
        <w:t>Для того, чтобы эти листья не свернулись в трубочку на следующий день при высыхании, лучше предварительно прогладить их утюгом между листами газеты. Они станут более хрупкими, но аккуратное обращение не повредит их.</w:t>
        <w:br/>
        <w:br/>
        <w:t>Равномерно подкладываем эти листья по кругу под бутонами и фиксируем теперь уже готовый букет у основания теми же нитками.</w:t>
        <w:br/>
        <w:br/>
        <w:t>Поверх ниток, кстати, можно будет обмотать этот узел желтой бумажной тейп-лентой (малярной лентой), это спрячет нитки и сделает вид более аккуратным и законченным (на фотографиях бумажной ленты нет).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14320" cy="2118360"/>
            <wp:effectExtent l="0" t="0" r="0" b="0"/>
            <wp:docPr id="29" name="bouquet%20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ouquet%20_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14320" cy="2118360"/>
            <wp:effectExtent l="0" t="0" r="0" b="0"/>
            <wp:docPr id="30" name="bouquet%20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ouquet%20_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14320" cy="2118360"/>
            <wp:effectExtent l="0" t="0" r="0" b="0"/>
            <wp:docPr id="31" name="bouquet%20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ouquet%20_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Вот осенний букет и готов.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276850" cy="7019925"/>
            <wp:effectExtent l="0" t="0" r="0" b="0"/>
            <wp:docPr id="32" name="bouquet%20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ouquet%20_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 xml:space="preserve">Скажу по секрету, одну из этих трех розочек свернул Я.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1925" cy="161925"/>
            <wp:effectExtent l="0" t="0" r="0" b="0"/>
            <wp:docPr id="33" name="smil3dbd4d4e4c4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mil3dbd4d4e4c4f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t xml:space="preserve">думаю, что ее легко узнать.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1925" cy="16192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 xml:space="preserve">P.S. А вот какой совет поступил от пользовательниц форума на </w:t>
      </w:r>
      <w:hyperlink r:id="rId38" w:tgtFrame="_blank">
        <w:r>
          <w:rPr>
            <w:rStyle w:val="InternetLink"/>
          </w:rPr>
          <w:t>www.EVA.RU:</w:t>
        </w:r>
      </w:hyperlink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i/>
          <w:iCs/>
          <w:sz w:val="17"/>
          <w:szCs w:val="17"/>
        </w:rPr>
        <w:t>"Чтобы дольше стояли, надо уже скрученные розочки маслом растительным смазать (кисточкой). Впитывается дня через два, листочки становятся мягкими, не засыхают, не теряют цвет и не скукоживаются. Это позавчера меня осенило.:) Половину розочек смазала - сегодня отличие налицо."</w:t>
      </w:r>
      <w:r>
        <w:rPr>
          <w:rFonts w:cs="Verdana" w:ascii="Verdana" w:hAnsi="Verdana"/>
          <w:sz w:val="17"/>
          <w:szCs w:val="17"/>
        </w:rPr>
        <w:br/>
        <w:br/>
        <w:t>С красивой осенью всех!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873E2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spacing w:lineRule="atLeast" w:line="360" w:before="75" w:after="75"/>
    </w:pPr>
    <w:rPr>
      <w:color w:val="55555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bzik.pri.ee/catalog/080/roza_big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obzik.pri.ee/modules/news/article.php?storyid=244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png"/><Relationship Id="rId37" Type="http://schemas.openxmlformats.org/officeDocument/2006/relationships/image" Target="media/image33.png"/><Relationship Id="rId38" Type="http://schemas.openxmlformats.org/officeDocument/2006/relationships/hyperlink" Target="http://www.EVA.RU: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45:00Z</dcterms:created>
  <dc:creator>YurchenkoS</dc:creator>
  <dc:description/>
  <dc:language>en-US</dc:language>
  <cp:lastModifiedBy>YurchenkoS</cp:lastModifiedBy>
  <dcterms:modified xsi:type="dcterms:W3CDTF">2006-10-19T07:45:00Z</dcterms:modified>
  <cp:revision>2</cp:revision>
  <dc:subject/>
  <dc:title/>
</cp:coreProperties>
</file>